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Подымова Н.В.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«___» _____________ 20__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ГБОУ СОШ № 2 «ОЦ» с. Кинель-Черк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О.Е. Иванова</w:t>
            </w:r>
          </w:p>
          <w:p>
            <w:pPr>
              <w:pStyle w:val="Normal"/>
              <w:rPr/>
            </w:pPr>
            <w:r>
              <w:rPr/>
              <w:t>«____»  __________20</w:t>
            </w:r>
            <w:r>
              <w:rPr>
                <w:lang w:val="en-US"/>
              </w:rPr>
              <w:t>__</w:t>
            </w:r>
            <w:r>
              <w:rPr/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4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Я СТРУКТУРНОГО ПОДРАЗД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 Общие положения.</w:t>
      </w:r>
    </w:p>
    <w:p>
      <w:pPr>
        <w:pStyle w:val="Normal"/>
        <w:ind w:firstLine="720"/>
        <w:jc w:val="both"/>
        <w:rPr/>
      </w:pPr>
      <w:r>
        <w:rPr/>
        <w:t>1.1. Настоящая должностная инструкция разработана на основе приказа Министерства здравоохранения и социального развития РФ от 26.08.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ложения к приказу Министерства здравоохранения и социального развития РФ от 26 августа 2010 г. № 761н Единый квалификационный справочник должностей руководителей, специалистов и служащих.</w:t>
      </w:r>
    </w:p>
    <w:p>
      <w:pPr>
        <w:pStyle w:val="Normal"/>
        <w:ind w:firstLine="720"/>
        <w:jc w:val="both"/>
        <w:rPr/>
      </w:pPr>
      <w:r>
        <w:rPr/>
        <w:t>1.2. Руководитель структурного подразделения назначается и освобождается от должности директором Учреждения.</w:t>
      </w:r>
    </w:p>
    <w:p>
      <w:pPr>
        <w:pStyle w:val="Normal"/>
        <w:ind w:firstLine="720"/>
        <w:jc w:val="both"/>
        <w:rPr/>
      </w:pPr>
      <w:r>
        <w:rPr/>
        <w:t>1.3.  Руководитель структурного подразделения подчиняется непосредственно директору.</w:t>
      </w:r>
    </w:p>
    <w:p>
      <w:pPr>
        <w:pStyle w:val="Normal"/>
        <w:ind w:firstLine="720"/>
        <w:jc w:val="both"/>
        <w:rPr/>
      </w:pPr>
      <w:r>
        <w:rPr/>
        <w:t>1.4. В своей работе руководитель структурного подразделения  руководствуется Конституцией РФ, Законами РФ, Указами Президента РФ, решениями и нормативными документами Правительства РФ и органов управления образованием всех уровней, Конвенцией о правах ребенка, достижениями современной психолого-педагогической науки и практики, теорией и методами управления образовательными системами, правилами и нормами охраны труда, техники безопасности, решениями Педагогического совета, Уставом и Правилами внутреннего трудового распорядка и настоящей инструкцией.</w:t>
      </w:r>
    </w:p>
    <w:p>
      <w:pPr>
        <w:pStyle w:val="Normal"/>
        <w:ind w:firstLine="709"/>
        <w:rPr/>
      </w:pPr>
      <w:r>
        <w:rPr/>
        <w:t>1.5. Требования к квалификации. Высшее профессиональное образование по специальности, соответствующей профилю структурного подразделения образовательного учреждения, и стаж работы по специальности, соответствующей профилю структурного подразделения образовательного учреждения, не менее 3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Функции.</w:t>
      </w:r>
    </w:p>
    <w:p>
      <w:pPr>
        <w:pStyle w:val="Normal"/>
        <w:ind w:firstLine="720"/>
        <w:jc w:val="both"/>
        <w:rPr/>
      </w:pPr>
      <w:r>
        <w:rPr/>
        <w:t>Обеспечивает системную образовательную и административно-хозяйственную работу структурного подразд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Должностные обязанности. </w:t>
      </w:r>
    </w:p>
    <w:p>
      <w:pPr>
        <w:pStyle w:val="Normal"/>
        <w:ind w:firstLine="720"/>
        <w:jc w:val="both"/>
        <w:rPr/>
      </w:pPr>
      <w:r>
        <w:rPr/>
        <w:t xml:space="preserve">Руководитель структурного подразделения выполняет следующие должностные обязанности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 xml:space="preserve">руководит деятельностью структурного подразделения, реализующим общеобразовательные программы дополнительного образования детей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подготавливает проект структуры подразделения ДОД и штатного распис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носит представление директору учреждения по приему и увольнению работников структурного подразделения, занимается расстановкой кадров принятых на работу директором Учрежд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пределяет обязанности между работниками структурного подразде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рганизует работу по распределению учебной нагрузки, определению ставки и должностных окладов работник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организует работу по распределению надбавок к должностным окладам работников структурного подразделения, доплат и других выплат стимулирующего характера в пределах фонда оплаты труда структурного подразделения, представляет эти сведения в адрес директора Учрежд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пределах своей компетенции издает локальные нормативные акты (приказы, распоряжения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рганизует текущее и перспективное планирование деятельности структурного подразделения с учетом целей, задач и направлений деятельности, обеспечивает контроль за выполнением плановых заданий, координирует работу педагогических работников по выполнению учебных (образовательных) планов и программ, разработке необходимой учебно-методической документ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беспечивает контроль за качеством образовательного процесса и объективностью оценки результатов учебной и внеучебной деятельности обучающихся, обеспечением уровня подготовки обучающихс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создает условия для разработки рабочих образовательных программ структурного подразде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казывает помощь педагогическим работникам в освоении и разработке инновационных программ и технолог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рганизует работу по подготовке и проведению итоговой аттестации, просветительскую работу для родите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рганизует методическую, культурно-массовую, внеклассную работ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существляет контроль за учебной нагрузкой обучающихс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участвует в комплектовании контингента обучающихся и принимает меры по его сохранению, участвует в составлении расписания учебных занятий и других видов деятельности обучающихс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вносит предложения по совершенствованию образовательного процесса и управления образовательным учреждение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участвует в подборе и расстановке педагогических и иных кадров, в организации повышения их квалификации и профессионального мастерств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принимает участие в подготовке и проведении аттестации педагогических и других работников учрежд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беспечивает своевременное составление установленной отчетной документ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принимает участие в развитии и укреплении учебно-материальной базы учреждения, оснащении мастерских, учебных лабораторий и кабинетов современным оборудованием, наглядными пособиями и техническими средствами обучения, в сохранности оборудования и инвентаря, оснащении и пополнении библиотек и методических кабинетов учебно-методической и художественной литературой, периодическими изданиями, в методическом обеспечении образовательного процесс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рганизует заключение договоров с заинтересованными организациями по подготовке кадр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принимает меры по обеспечению создания необходимых социально-бытовых условий обучающимся и работникам образовательного учрежд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выполняет правила по охране труда и пожарной безопас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решает иные вопросы организации деятельности структурного подраз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firstLine="720"/>
        <w:jc w:val="both"/>
        <w:rPr/>
      </w:pPr>
      <w:r>
        <w:rPr/>
        <w:t>Руководитель структурного подразделения имеет прав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авать обязательные распоряжения работникам учрежд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привлекать к дисциплинарной ответственности обучающихся за проступки, дезорганизующие учебный процесс, в порядке, установленном Уставом Учреждения и соответствующими локальными актам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сутствовать на любых занятиях, проводимых с учащимися Учреждения (без права 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вносить в необходимых случаях временные изменения в расписание занятий, отменять занятия, временно объединять группы  для проведения совместных занят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000000"/>
          <w:shd w:fill="FFFFFF" w:val="clear"/>
        </w:rPr>
        <w:t>на предоставление ему полной и достоверной информации об условиях труда и требованиях охраны труда на рабочем мест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000000"/>
          <w:shd w:fill="FFFFFF" w:val="clear"/>
        </w:rPr>
        <w:t>на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000000"/>
          <w:shd w:fill="FFFFFF" w:val="clear"/>
        </w:rPr>
        <w:t>на получение материалов и документов, относящихся к своей деятельности, ознакомление с проектами решений руководства, касающимися его деятель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авлять на рассмотрение своего непосредственного руководителя предложения по вопросам своей деятель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000000"/>
          <w:shd w:fill="FFFFFF" w:val="clear"/>
        </w:rPr>
        <w:t>работник вправе требовать от Работодателя оказания содействия в исполнении своих должностных обязанносте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5. Ответственность.</w:t>
      </w:r>
    </w:p>
    <w:p>
      <w:pPr>
        <w:pStyle w:val="Normal"/>
        <w:ind w:firstLine="720"/>
        <w:jc w:val="both"/>
        <w:rPr/>
      </w:pPr>
      <w:r>
        <w:rPr/>
        <w:t>Руководитель структурного подразделения несет ответственность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 xml:space="preserve"> </w:t>
      </w:r>
      <w:r>
        <w:rPr>
          <w:color w:val="000000"/>
          <w:shd w:fill="FFFFFF" w:val="clear"/>
        </w:rPr>
        <w:t>неисполнение или ненадлежащее исполнение своих обязанностей, предусмотренных настоящей должностной инструкцией,  в соответствии с действующим трудовым законодательством РФ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000000"/>
          <w:shd w:fill="FFFFFF" w:val="clear"/>
        </w:rPr>
        <w:t>нарушение правил техники безопасности и инструкции по охране труд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000000"/>
          <w:shd w:fill="FFFFFF" w:val="clear"/>
        </w:rPr>
        <w:t>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000000"/>
          <w:shd w:fill="FFFFFF" w:val="clear"/>
        </w:rPr>
        <w:t>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000000"/>
          <w:shd w:fill="FFFFFF" w:val="clear"/>
        </w:rPr>
        <w:t>причинение материального ущерба, в соответствии с действующим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 xml:space="preserve">6.Взаимоотношения. Связи по должности </w:t>
      </w:r>
    </w:p>
    <w:p>
      <w:pPr>
        <w:pStyle w:val="Normal"/>
        <w:ind w:firstLine="720"/>
        <w:jc w:val="both"/>
        <w:rPr/>
      </w:pPr>
      <w:r>
        <w:rPr/>
        <w:t>Руководитель структурного подраздел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работает в режиме ненормированного рабочего дня по графику, составленному исходя из 40- часовой рабочей недел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уководитель структурного подразделения взаимодействует с педагогическим советом Учреждения, с органами местного самоуправ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амостоятельно планирует свою работу на каждый учебный год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едставляет в установленные сроки в установленной форме отчетность директору Учреждения и другим полномочным государственным и муниципальным органа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олучает от директора Учреждения, государственных и муниципальных органов информацию нормативно-правового и организационно-методического характера, знакомится по расписку с соответствующими документам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истематически обменивается информацией с педагогическими и иными работниками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уководитель </w:t>
      </w:r>
    </w:p>
    <w:p>
      <w:pPr>
        <w:pStyle w:val="Normal"/>
        <w:ind w:firstLine="851"/>
        <w:jc w:val="both"/>
        <w:rPr/>
      </w:pPr>
      <w:r>
        <w:rPr/>
        <w:t>структурного подразделения: ________________________/_________________________/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пись)                                                              (расшифровка подписи)</w:t>
      </w:r>
    </w:p>
    <w:p>
      <w:pPr>
        <w:pStyle w:val="Normal"/>
        <w:ind w:firstLine="851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инструкцией ознакомлен: ________________________/__________________________/</w:t>
      </w:r>
    </w:p>
    <w:p>
      <w:pPr>
        <w:pStyle w:val="Normal"/>
        <w:ind w:firstLine="851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дата, подпись)                                                              (расшифровка подписи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7:00Z</dcterms:created>
  <dc:creator>WiZaRd</dc:creator>
  <dc:description/>
  <cp:keywords/>
  <dc:language>en-US</dc:language>
  <cp:lastModifiedBy>Admin</cp:lastModifiedBy>
  <dcterms:modified xsi:type="dcterms:W3CDTF">2012-09-18T06:17:00Z</dcterms:modified>
  <cp:revision>2</cp:revision>
  <dc:subject/>
  <dc:title/>
</cp:coreProperties>
</file>