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Председатель ПК</w:t>
            </w:r>
          </w:p>
          <w:p>
            <w:pPr>
              <w:pStyle w:val="Normal"/>
              <w:rPr/>
            </w:pPr>
            <w:r>
              <w:rPr/>
              <w:t>Подымова Н.В.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«___» _____________ 20__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ГБОУ СОШ № 2 «ОЦ» с. Кинель-Черк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О.Е. Иванова</w:t>
            </w:r>
          </w:p>
          <w:p>
            <w:pPr>
              <w:pStyle w:val="Normal"/>
              <w:rPr/>
            </w:pPr>
            <w:r>
              <w:rPr/>
              <w:t>«____»  __________20</w:t>
            </w:r>
            <w:r>
              <w:rPr>
                <w:lang w:val="en-US"/>
              </w:rPr>
              <w:t>__</w:t>
            </w:r>
            <w:r>
              <w:rPr/>
              <w:t>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4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НАЯ ИНСТРУК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ИСТА (СТАРШЕГО МЕТОДИСТА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. Общие положения.</w:t>
      </w:r>
    </w:p>
    <w:p>
      <w:pPr>
        <w:pStyle w:val="Normal"/>
        <w:ind w:firstLine="720"/>
        <w:jc w:val="both"/>
        <w:rPr/>
      </w:pPr>
      <w:r>
        <w:rPr/>
        <w:t>1.1. Настоящая должностная инструкция разработана на основе приказа Министерства здравоохранения и социального развития РФ от 26.08.2010 года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приложения к приказу Министерства здравоохранения и социального развития РФ от 26 августа 2010 г. № 761н Единый квалификационный справочник должностей руководителей, специалистов и служащих.</w:t>
      </w:r>
    </w:p>
    <w:p>
      <w:pPr>
        <w:pStyle w:val="Normal"/>
        <w:ind w:firstLine="720"/>
        <w:jc w:val="both"/>
        <w:rPr/>
      </w:pPr>
      <w:r>
        <w:rPr/>
        <w:t>1.2. Методист (старшего методиста) назначается и освобождается от должности директором Учреждения.</w:t>
      </w:r>
    </w:p>
    <w:p>
      <w:pPr>
        <w:pStyle w:val="Normal"/>
        <w:ind w:firstLine="720"/>
        <w:jc w:val="both"/>
        <w:rPr/>
      </w:pPr>
      <w:r>
        <w:rPr/>
        <w:t>1.3. Методист (старшего методиста) подчиняется непосредственно руководителю структурного подразделения.</w:t>
      </w:r>
    </w:p>
    <w:p>
      <w:pPr>
        <w:pStyle w:val="Normal"/>
        <w:ind w:firstLine="720"/>
        <w:jc w:val="both"/>
        <w:rPr/>
      </w:pPr>
      <w:r>
        <w:rPr/>
        <w:t>1.4. В своей работе методист (старший методист) руководствуется Конституцией РФ, Законами РФ, Указами Президента РФ, решениями и нормативными документами Правительства РФ и органов управления образованием всех уровней, Конвенцией о правах ребенка, достижениями современной психолого-педагогической науки и практики, теорией и методами управления образовательными системами, правилами и нормами охраны труда, техники безопасности, решениями Педагогического совета, Уставом и Правилами внутреннего трудового распорядка и настоящей инструкцией.</w:t>
      </w:r>
    </w:p>
    <w:p>
      <w:pPr>
        <w:pStyle w:val="Normal"/>
        <w:autoSpaceDE w:val="false"/>
        <w:ind w:firstLine="720"/>
        <w:jc w:val="both"/>
        <w:rPr/>
      </w:pPr>
      <w:r>
        <w:rPr/>
        <w:t>1.5. Требования к квалификации. Высшее профессиональное образование и стаж работы по специальности не менее 2 лет. Для старшего методиста - высшее профессиональное образование и стаж работы в должности методиста не менее 2 лет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Функции</w:t>
      </w:r>
    </w:p>
    <w:p>
      <w:pPr>
        <w:pStyle w:val="Style15"/>
        <w:shd w:fill="FFFFFF" w:val="clear"/>
        <w:spacing w:lineRule="atLeast" w:line="312" w:before="0" w:after="120"/>
        <w:rPr/>
      </w:pPr>
      <w:r>
        <w:rPr/>
        <w:t>Основными направлениями деятельности методиста является о</w:t>
      </w:r>
      <w:r>
        <w:rPr>
          <w:color w:val="000000"/>
        </w:rPr>
        <w:t>рганизация   методической  работы образовательного  учреждения,  оказание методической помощи педагогам, реализующим общеобразовательные программы дополнительного образования дете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3.Должностные обязанности. </w:t>
      </w:r>
    </w:p>
    <w:p>
      <w:pPr>
        <w:pStyle w:val="Normal"/>
        <w:ind w:firstLine="720"/>
        <w:jc w:val="both"/>
        <w:rPr/>
      </w:pPr>
      <w:r>
        <w:rPr/>
        <w:t xml:space="preserve">Методист (старший методист) выполняет следующие должностные обязанности: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/>
        <w:t>осуществляет методическую работу в образовательных учреждениях всех типов и видов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/>
        <w:t>анализирует состояние учебно-методической и воспитательной работы в учреждении и разрабатывает предложения по повышению ее эффективност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/>
        <w:t>принимает участие в разработке методических и информационных материалов, диагностике, прогнозировании и планировании подготовки, переподготовки и повышения квалификации руководителей и специалистов учреждени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/>
        <w:t>оказывает помощь педагогическим работникам учреждения в определении содержания учебных программ, форм, методов и средств обучения, в организации работы по научно-методическому обеспечению образовательной деятельности учреждения, в разработке рабочих образовательных (предметных) программ (модулей) по дисциплинам и учебным курсам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/>
        <w:t>организует разработку, рецензирование и подготовку к утверждению учебно-методической документации и пособий по учебным дисциплинам,  дидактических материалов и т.д.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/>
        <w:t>обобщает и принимает меры по распространению наиболее результативного опыта педагогических работников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/>
        <w:t>организует и координирует работу методических объединений педагогических работников, оказывает им консультативную и практическую помощь по соответствующим направлениям деятельност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/>
        <w:t>участвует в работе организации повышения квалификации и переподготовки работников по соответствующим направлениям их деятельности, по научно-методическому обеспечению содержания образования, в разработке учебных пособий, методических материалов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/>
        <w:t>обобщает и распространяет информацию о передовых технологиях обучения и воспитания (в том числе и информационных), передовом отечественном и мировом опыте в сфере образовани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/>
        <w:t>организует и разрабатывает необходимую документацию по проведению конкурсов, выставок, олимпиад, слетов, соревнований и т.д.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/>
        <w:t>участвует в комплектовании учебных групп, кружков и объединений обучающихс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/>
        <w:t>вносит предложения по совершенствованию образовательного процесса в образовательном учреждени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/>
        <w:t>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/>
        <w:t>обеспечивает охрану жизни и здоровья обучающихся, воспитанников во время образовательного процесс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/>
        <w:t>выполняет правила по охране труда и пожарной безопасност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/>
        <w:t>при выполнении обязанностей старшего методиста наряду с выполнением обязанностей, предусмотренных по должности методиста, осуществляет руководство подчиненными ему исполнителям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/>
        <w:t>участвует в разработке перспективных планов издания учебных пособий, методических материа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Прав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етодист (старший методист) имеет право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знакомиться   с   проектами  решений  руководителя структурного подразделения, касающимися его деятель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</w:rPr>
        <w:t>по  вопросам,  находящимся  в  его  компетенции,   вносить   на</w:t>
        <w:br/>
        <w:t>рассмотрение руководства учреждения предложения по улучшению деятельности</w:t>
        <w:br/>
        <w:t>учреждения и совершенствованию методов работы;  замечания по деятельности</w:t>
        <w:br/>
        <w:t>работников учреждения;   предлагать   варианты   устранения  имеющихся  в</w:t>
        <w:br/>
        <w:t>деятельности учреждения недостатк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</w:rPr>
        <w:t>запрашивать  лично  или  по поручению руководства учреждения от</w:t>
        <w:br/>
        <w:t>педагогических работников   информацию   и   документы,</w:t>
        <w:br/>
        <w:t>необходимые для выполнения своих должностных обязанност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</w:rPr>
      </w:pPr>
      <w:r>
        <w:rPr>
          <w:color w:val="000000"/>
        </w:rPr>
        <w:t>требовать  от  руководства  учреждения  оказания  содействия  в</w:t>
        <w:br/>
        <w:t>исполнении своих должностных обязанностей и прав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5. Ответственность.</w:t>
      </w:r>
    </w:p>
    <w:p>
      <w:pPr>
        <w:pStyle w:val="Normal"/>
        <w:ind w:firstLine="720"/>
        <w:jc w:val="both"/>
        <w:rPr/>
      </w:pPr>
      <w:r>
        <w:rPr/>
        <w:t>Методист (старший методист) несет ответственность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color w:val="000000"/>
        </w:rPr>
        <w:t>за ненадлежащее  исполнение или неисполнение  своих должностных</w:t>
        <w:br/>
        <w:t>обязанностей, предусмотренных  настоящей   должностной   инструкцией,   в</w:t>
        <w:br/>
        <w:t>пределах, определенных трудовым законодательством Российской Федераци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color w:val="000000"/>
        </w:rPr>
        <w:t>за  правонарушения,  совершенные в процессе осуществления своей</w:t>
        <w:br/>
        <w:t>деятельности - в пределах,  определенных  административным,  уголовным  и</w:t>
        <w:br/>
        <w:t>гражданским законодательством Российской Федераци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color w:val="000000"/>
        </w:rPr>
        <w:t>за причинение материального ущерба - в  пределах,  определенных</w:t>
        <w:br/>
        <w:t>трудовым и гражданским законодательством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20"/>
        <w:rPr/>
      </w:pPr>
      <w:r>
        <w:rPr/>
        <w:t xml:space="preserve">6.Взаимоотношения. Связи по должности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Методист (старший методист)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rPr/>
      </w:pPr>
      <w:r>
        <w:rPr>
          <w:color w:val="000000"/>
        </w:rPr>
        <w:t xml:space="preserve">работает по графику, установленному исходя из 36-часовой рабочей недели и утвержденному руководителем структурного подразделения;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rPr>
          <w:color w:val="000000"/>
        </w:rPr>
      </w:pPr>
      <w:r>
        <w:rPr>
          <w:color w:val="000000"/>
        </w:rPr>
        <w:t>самостоятельно планирует  работу на каждый учебный год, план работы утверждается руководителем структурного подразделения  до начала  планируемого периода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rPr>
          <w:color w:val="000000"/>
        </w:rPr>
      </w:pPr>
      <w:r>
        <w:rPr>
          <w:color w:val="000000"/>
        </w:rPr>
        <w:t>получает от руководителя структурного подразделения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rPr>
          <w:color w:val="000000"/>
        </w:rPr>
      </w:pPr>
      <w:r>
        <w:rPr>
          <w:color w:val="000000"/>
        </w:rPr>
        <w:t>систематически обменивается информацией по вопросам, входящим в его компетен</w:t>
        <w:softHyphen/>
        <w:t>цию, с администрацией и педагогическими работниками учреждени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Руководитель </w:t>
      </w:r>
    </w:p>
    <w:p>
      <w:pPr>
        <w:pStyle w:val="Normal"/>
        <w:ind w:firstLine="851"/>
        <w:jc w:val="both"/>
        <w:rPr/>
      </w:pPr>
      <w:r>
        <w:rPr/>
        <w:t>структурного подразделения: ________________________/_________________________/</w:t>
      </w:r>
    </w:p>
    <w:p>
      <w:pPr>
        <w:pStyle w:val="Normal"/>
        <w:ind w:firstLine="851"/>
        <w:jc w:val="both"/>
        <w:rPr/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(подпись)                                                              (расшифровка подписи)</w:t>
      </w:r>
    </w:p>
    <w:p>
      <w:pPr>
        <w:pStyle w:val="Normal"/>
        <w:ind w:firstLine="851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 инструкцией ознакомлен: ________________________/__________________________/</w:t>
      </w:r>
    </w:p>
    <w:p>
      <w:pPr>
        <w:pStyle w:val="Normal"/>
        <w:ind w:firstLine="851"/>
        <w:jc w:val="both"/>
        <w:rPr/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(дата, подпись)                                                              (расшифровк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851"/>
      <w:jc w:val="center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17:00Z</dcterms:created>
  <dc:creator>WiZaRd</dc:creator>
  <dc:description/>
  <cp:keywords/>
  <dc:language>en-US</dc:language>
  <cp:lastModifiedBy>Admin</cp:lastModifiedBy>
  <dcterms:modified xsi:type="dcterms:W3CDTF">2012-09-18T06:14:00Z</dcterms:modified>
  <cp:revision>3</cp:revision>
  <dc:subject/>
  <dc:title/>
</cp:coreProperties>
</file>